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851298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16"/>
        </w:rPr>
      </w:pPr>
      <w:r>
        <w:rPr>
          <w:b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 среднего размера родительской платы за при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уход за детьми в муниципальных образовательных организаци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ализующих образовательную программу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 среднего размера родительской платы за при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 уход за детьми в муниципальных образовательных организация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ализующих образовательную программу дошко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закона области от 17 июля 2013 года № 3140-ОЗ «О мерах социальной поддержки отдельных категорий граждан в целях реализации права на образование»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равительство области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становить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(далее – средний размер родительской платы), – 1450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рганам местного самоуправления муниципальных районов и городских округов области при осуществлении отдельных государственных полномочий по предоставлению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разовательные программы дошкольного образования, применять установленный настоящим постановлением средний размер родительской пл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</w:t>
        <w:tab/>
        <w:t xml:space="preserve">            </w:t>
        <w:tab/>
        <w:t xml:space="preserve">     О.А. Кувшин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Admin</cp:lastModifiedBy>
  <cp:lastPrinted>2013-11-15T13:25:00Z</cp:lastPrinted>
  <dcterms:modified xsi:type="dcterms:W3CDTF">2013-11-15T10:36:00Z</dcterms:modified>
  <cp:revision>27</cp:revision>
  <dc:subject/>
  <dc:title> </dc:title>
</cp:coreProperties>
</file>